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Дело № 1-9-1201/2025</w:t>
      </w:r>
    </w:p>
    <w:p>
      <w:pPr>
        <w:pStyle w:val="Heading1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13 февраля 2025 года</w:t>
        <w:tab/>
        <w:tab/>
        <w:tab/>
        <w:tab/>
        <w:t xml:space="preserve">  п. Солнечный, Сургутский район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.Г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Лебедевой Е.А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одсудимого Дормидонова А.Ю.,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Ширямова С.В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>при секретаре Коньшиной В.А.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Дормидонова Александра Юрьевича, ***, с избранной по настоящему уголовному делу мерой пресечения в виде подписки о невыезде и надлежащем поведении, обвиняемого в совершении трех преступлений, предусмотренных ч. 1 ст. 158 УК РФ,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Дормидонов А.Ю. совершил кражу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при следующих обстоятельствах: 08.06.2024, около 15 часов 00 минут, Дормидонов Александр Юрьевич, осуществляя трудовую деятельность, на основании ***, а также приказа № ***, в должности водителя погрузчика, находясь на территории базы № *** компании расположенной по адресу: ХМАО-Югра, в Сургутском районе, ***, с географическими координатами *** имея свободный доступ к лому черного металла весом 1,217 тонны, реализуя свой преступный умысел, направленный на тайное хищение чужого имущества и незаконное обогащение, а именно: на хищение лома черного металла весом 1,217 тонны, находящегося на территории базы № ***, расположенной по адресу: ХМАО-Югра, в Сургутском районе, ***, с географическими координатами ***, принадлежащего ООО СК «ЮВиС», Дормидонов А.Ю., умышленно, из корыстных побуждений, предвидя наступление общественно-опасных последствий в виде причинения ущерба собственнику и желая наступления этих последствий, осознавая, что совершает хищение, убедившись, что за его действиями никто не наблюдает, при помощи погрузчика фронтального марки *** погрузил лом черного металла весом 1,217 тонны в ковш, и воспользовавшись отсутствием внимания со стороны работников ООО СК «ЮВиС», осознавая, что совершает хищение, вывез похищенное имущество на погрузчике фронтальном марки *** с территории базы № *** компании ООО СК «ЮВиС», расположенной по адресу: ХМАО-Югра, в Сургутском районе, ***, с географическими координатами ***, тем самым совершив хищение вышеуказанного лома черного металла весом 1,217 тонны, принадлежащего ООО СК «ЮВиС». После чего, Дормидонов А.Ю., беспрепятственно скрылся с места преступления и распорядился похищенным имуществом по своему усмотрению, сдав его в пункт приема лома черных металлов ООО «***», расположенный по адресу: ХМАО-Югра, Сургуский район, ***, чем причинил ООО СК «ЮВиС», материальный ущерб на общую сумму 26 165 рублей 50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того, Дормидонов А.Ю. совершил кражу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еступление совершено при следующих обстоятельствах: 16.06.2024 года, около 15 часов 00 минут, Дормидонов Александр Юрьевич, осуществляя трудовую деятельность, на основании ***, а также приказа № ***, в должности водителя погрузчика, находясь, около цеха ***, на территории базы № ***, расположенной по адресу: ХМАО-Югра, в Сургутском районе, ***, географическими координатами ***, имея свободный доступ к бывшим в употреблении запчастям от экскаватора марки ***, а именно: ***, реализуя свой преступный умысел, направленный на тайное хищение чужого имущества и незаконное обогащение, а именно: на хищение бывших в употреблении запчастей от экскаватора марки «***», находящиеся, около цеха ***, на территории  базы №  ***,  расположенной  по  адресу: ХМАО-Югра, в Сургутском районе, ***, с географическими координатами ***, принадлежащего ООО СК «ЮВиС», Дормидонов А.Ю., умышленно, из корыстных побуждений, предвидя наступление общественно-опасных последствий в виде причинения ущерба собственнику и желая наступления этих последствий, осознавая, что совершает хищение, убедившись, что за его действиями никто не наблюдает, при помощи погрузчика фронтального марки *** погрузил бывшие в употреблении запчасти от экскаватора марки «***», а именно: *** в ковш, общей стоимостью с учетом износа 178 150 рублей 86 копеек и воспользовавшись отсутствием внимания со стороны работников ООО СК «ЮВиС», осознавая, что совершает хищение, вывез похищенное имущество на погрузчике фронтальном марки *** с территории базы № *** компании ООО СК «ЮВиС», расположенной по адресу: ХМАО-Югра, в Сургутском районе, ***, с географическими координатами ***, тем самым совершив хищение вышеуказанного имущества. После чего беспрепятственно скрылся с места преступления и распорядился похищенным имуществом по своему усмотрению, сдав его в пункт приема лома черных металлов ООО «***», расположенный по адресу: ХМАО-Югра, Сургуский район, ***, чем причинил ООО СК «ЮВиС», материальный ущерб на общую сумму 178 150 рублей 86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того, Дормидонов А.Ю. совершил кражу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 совершено при следующих обстоятельствах: 24.06.2024 года, около 14 часов 00 минут, Дормидонов Александр Юрьевич, осуществляя трудовую деятельность, на основании ***, а также приказа № ***, в должности водителя погрузчика, на территории базы № ***, расположенной по адресу: ХМАО-Югра, в Сургутском районе, ***, имея свободный доступ к лому черного металла весом 2,190 тонны, реализуя свой преступный умысел, направленный на тайное хищение чужого имущества и незаконное обогащение, а именно: на хищение лома черного металла весом 2,190 тонны, находящегося на территории базы № ***, расположенной по адресу: ХМАО-Югра, в Сургутском районе, ***, принадлежащего ООО СК «ЮВиС», Дормидонов А.Ю., умышленно, из корыстных побуждений, предвидя наступление общественно-опасных последствий в виде причинения ущерба собственнику и желая наступления этих последствий, осознавая, что совершает хищение, убедившись, что за его действиями никто не наблюдает, при помощи погрузчика фронтального марки *** погрузил лом черного металла весом 2,190 тонны в ковш, и воспользовавшись отсутствием внимания со стороны работников ООО СК «ЮВиС», осознавая, что совершает хищение, вывез похищенное имущество на погрузчике фронтальном марки *** с территории базы № ***, расположенной по адресу: ХМАО-Югра, в Сургутском районе, ***, тем самым совершив хищение вышеуказанного лома черного металла весом 2,190 тонны. После чего беспрепятственно скрылся с места преступления и распорядился похищенным имуществом по своему усмотрению, сдав его в пункт приема лома черных металлов ООО «***», расположенный по адресу: ХМАО-Югра, Сургуский район, ***, с географическими координатами ***, чем причинил ООО СК «ЮВиС», материальный ущерб на общую сумму 47 085 рублей 00 копеек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Дормидонов А.Ю. пояснил суду, что обвинение ему понятно, полностью согласен с обвинением. Таким образом, Дормидонов А.Ю. согласился с тем, что совершил три преступления, предусмотренные ч.1 ст.158 УК РФ кража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Кроме того, Дормидонов А.Ю. пояснил, что поддерживает свое ходатайство о постановлении приговора без проведения судебного разбирательства в общем порядке. Ходатайство им было заявлено добровольно и после консультации с защитником, он осознает характер и последствия постановления приговора без проведения судебного разбирательства в общем порядке, в содеянном раскаивается, полностью возместил ущерб потерпевшем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едставитель потерпевшего Ю., в своих объяснениях не возражает против рассмотрения уголовного дела в особом порядк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Лебедева Е.А. согласна постановить приговор в отношении Дормидонова А.Ю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ыслушав стороны, исследовав материалы уголовного дела, суд считает, что имеются все основания для постановления приговора в отношении              Дормидонова А.Ю.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дсудимый Дормидонов А.Ю., после оглашения обвинения, поддержал свое ходатайство о постановлении приговора без проведения судебного разбирательства в общем порядке, обвинение ему понятно, полностью согласен с обвинением. Он осознает характер и последствия постановления приговора без проведения судебного разбирательства. Ходатайство им было заявлено добровольно и после консультации с защитнико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в совершении которых обвиняется Дормидонов А.Ю. отнесены к категории преступлений небольшой тяже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Государственный обвинитель и представитель потерпевшего не возражают постановить приговор без проведения судебного разбирательства в общем порядк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Таким образом, соблюдены все условия особого порядка принятия судебного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Обвинение в совершении трех преступлений, предусмотренных ч. 1 ст. 158 УК РФ, с которым согласился подсудимый Дормидонов А.Ю., обоснованно, подтверждается доказательствами, собранными по уголовному дел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Дормидонова А.Ю. как три преступления, которые предусмотрены ч.1 ст.158 УК РФ – кража, то есть тайное хищение чужого имуще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назначении уголовного наказания суд учитывает характер и степень общественной опасности совершенных Дормидоновым А.Ю. преступлений, личность подсудимого: ***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наказание Дормидонову А.Ю. по каждому из вмененных преступлений являются: явка с повинной, раскаяние в содеянном, ***, добровольное возмещение вреда, причиненного преступлениям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Дормидонову А.Ю.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С учетом личности Дормидонов А.Ю., а также с учетом тяжести совершенных преступлений, отнесенных к категории преступлений небольшой тяжести и отношения Дормидонова А.Ю. к содеянному, суд считает возможным назначить ему наказание в виде штрафа за каждое преступление, так как этого будет достаточно для обеспечения достижения целей уголовного наказ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Размер назначаемых Дормидонову А.Ю. наказаний в виде штрафа определяется судом с учетом тяжести совершенных преступлений и имущественного положения подсудимого и его семь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, для освобождения                 Дормидонов А.Ю. от наказания суд не усматривае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с применением ст. 64 УК РФ суд также не усматривает, так как исключительных обстоятельств, связанных с целями и мотивами преступления, ролью виновного, его поведением во время или после совершения преступления в судебном заседании не установле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*** суд полагает передать законному владельц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е адвокату, участвовавшему в качестве защитника в уголовном судопроизводстве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уголовное дело было рассмотрено в особом порядке, а также с учетом положений ч.10 ст. 316 УПК РФ, процессуальные издержки подлежат возмещению из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рмидонова Александра Юрьевича виновным в совершении трех преступлений, предусмотренных частью 1 статьи 158 Уголовного кодекса Российской Федерации, и назначить наказание: за преступление, совершенное 08 июня 2024 года в виде штрафа в размере двадцати тысяч рублей, за преступление, совершенное 16 июня 2024 года в виде штрафа в размере двадцати тысяч рублей, за преступление, совершенное 24 июня 2024 года в виде штрафа в размере двадцати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9 Уголовного кодекса Российской Федерации, по совокупности преступлений, путем частичного сложения наказаний окончательно назначить Дормидонову Александру Юрьевичу наказание в виде штрафа в размере тридцати тысяч рубл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меру пресечения в виде подписки о невыезде и надлежащем поведении Дормидонову Александру Юрьевичу – отменить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тупления приговора в законную силу вещественное доказательство: *** – передать законному владельц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роцессуальные издержки в виде вознаграждений адвокату – возместить за счет средств федерального бюдж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анты-Мансийского автономного округа - Югры в течение 15 суток со дня постановления приговора, через мирового судью судебного участка №1 Сургутского судебного района Ханты-Мансийского автономного округа – Югры, с соблюдением требований статьи 317 Уголовно-процессуального кодекса Российской Федерации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да дохода: денежные взыскания (штрафа) и иные суммы, взыскиваемые с лиц, виновных в совершении преступлений и в возмещение ущерба имуществу, зачисляемые в федеральный бюджет УФК по Ханты -Мансийскому автономному округу - Югре (УМВД России по Ханты - Мансийскому автономному округу - Югре); ИНН: 8601010390; КПП: 860101001; кор. счет: № 40102810245370000007; счет: 031 006 430 000000 187 00; Банк РКЦ Ханты - Мансийск// УФК по Ханты - Мансийскому автономному округу - Югре, г. Ханты - Мансийск; БИК: 007162163; Код ОКТМО: 71826000; КБК: 188 116 03121 019 000 140; УИН: 188 586 24 11 074 62684 5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04" w:gutter="0" w:header="720" w:top="776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